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tl w:val="true"/>
        </w:rPr>
        <w:t>ימי חזקיהו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9"/>
        <w:gridCol w:w="3452"/>
        <w:gridCol w:w="3230"/>
        <w:gridCol w:w="456"/>
      </w:tblGrid>
      <w:tr>
        <w:trPr>
          <w:trHeight w:val="23" w:hRule="atLeast"/>
        </w:trPr>
        <w:tc>
          <w:tcPr>
            <w:tcW w:w="3459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>דה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ב לב </w:t>
            </w:r>
            <w:r>
              <w:rPr>
                <w:rFonts w:eastAsia="David" w:cs="David" w:ascii="David" w:hAnsi="David"/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ישעיהו לו </w:t>
            </w:r>
            <w:r>
              <w:rPr>
                <w:rFonts w:eastAsia="David" w:cs="David" w:ascii="David" w:hAnsi="David"/>
                <w:b/>
                <w:bCs/>
              </w:rPr>
              <w:t>1</w:t>
            </w:r>
          </w:p>
        </w:tc>
        <w:tc>
          <w:tcPr>
            <w:tcW w:w="3230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>מל</w:t>
            </w:r>
            <w:r>
              <w:rPr>
                <w:rFonts w:eastAsia="David"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bCs/>
                <w:rtl w:val="true"/>
              </w:rPr>
              <w:t xml:space="preserve">ב יח </w:t>
            </w:r>
            <w:r>
              <w:rPr>
                <w:rFonts w:eastAsia="David" w:cs="David" w:ascii="David" w:hAnsi="David"/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  <w:b/>
                <w:b/>
                <w:bCs/>
              </w:rPr>
            </w:pPr>
            <w:r>
              <w:rPr>
                <w:rFonts w:eastAsia="David" w:cs="David" w:ascii="David" w:hAnsi="David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אחרי הדברים והאמת הא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 סנחריב מלך אש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בוא ב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חן על הערים הבצור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בקעם אל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ר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ב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נחריב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פנ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חמה על 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יווע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ם שריו וגיבור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סתום את מימי העיינ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מחוץ לעי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עזרו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יקבצו עם רב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סתמו את כל המעיינ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נחל השוטף בתוך הארץ 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מה יבואו מלכי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צאו מים רב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תחזק וייבן את כל החומה הפרוצה ויעל על המגדל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חוצה החומה אחר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חזק את המיל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יר דויד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עש שלח לרו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גינ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ייתן שרי מלחמ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הע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קבצם א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רחוב שער הע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דבר על לבב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חזקו ואמצ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ל תיראו ואל תיחתו מפני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לפני כל ההמון אשר עימ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עימנו ר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עימ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עימ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זרוע בש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ימנו ה’ אלוהינו לעוזר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הילחם מלחמותינ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סמכו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דברי יחזקייהו מלך יהודה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ויהי בארבע עשרה שנה למלך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ה סנחריב מלך אשור על כל ערי יהודה הבצור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תפשם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בארבע עשרה שנה למלך חזקי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ה סנחריב מלך אשור על כל ערי יהודה הבצור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תפש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וישלח חזקייה מלך יהודה אל מלך אשור לכישה לאמור חטא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וב מעלי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ת אשר תיתן ע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א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ם מלך אשור על חזקייה מלך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לוש מאות כיכר כס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לוש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כר זהב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יית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זקי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ל הכס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מצא בית ה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באוצר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ת המלך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בעת הה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קיצץ חזקייה את דלתות היכל ה’ ואת האומנ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ציפ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זקייה מלך יהוד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תנ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ך אשור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אחר 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לח סנחריב מלך אשור עבדיו ירושלי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וא על לכי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ל ממשלתו עימ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ל יחזקייהו מלך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 כל יהודה אשר בירושלים 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כה 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נחריב מלך אש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על מה אתם בוטח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ושבים במצור ב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הלא 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סית אתכ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תת אתכ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ות ברעב ובצמא 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’ אלוהינ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יציל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כף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הלא ה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סיר את במות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מזבחות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 ליהודה ול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פני מזבח אחד תשתחו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יו תקטיר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הלא תדע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עשיתי אני ואבות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מי הארצות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יכול יכ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והי גויי הארצ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ציל את ארצ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מי בכל אלוהי הגויים הא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חרימו אבות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י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ציל את עמו מידי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יוכל אלוהיכ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ציל אתכם 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עתה אל ישיא אתכם חזקייהו ואל יסית אתכם כ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ל תאמינו ל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י לא יוכל כל אלוה כל גוי וממלכ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ציל עמו מידי ומיד אבותיי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אף כי אלוהיכ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 יצילו אתכם 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ועוד דיברו עבד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ה’ האלוה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חזקייהו עבד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וספרים כתב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חר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’ אלוהי ישראל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ולאמור עליו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אלוהי גויי הארצות אשר לא הצילו עמם מיד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ן לא יציל אלוהי יחזקייהו עמ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יקראו בקול גדול יהוד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עם ירושלים אשר על החו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יירא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בהל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מע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לכדו את העי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ידבר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אלוהי ירושלי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ע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והי עמי הארץ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מעש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די האדם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שלח מלך אשור את רבשקה מלכיש ירושלי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מלך חזקי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בחיל כבד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עמו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עלת הברכה העליו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סיל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דה כובס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יצא אליו אליקים בן חל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ל הבי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שבנ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סופ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ואח בן אס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זכי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אמר אליהם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מרו נא אל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ה אמר המלך ה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הביטחון ה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בטח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אמר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ך דבר שפת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צה וגבו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חמ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עתה על מי בטח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מרדת ב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הנה בטחת על משענת הקנה הרצוץ ה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ייסמך איש ע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א בכפו ונקב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ן פרעה מלך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ל הבוטחים על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כי תאמר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 אלוהינו בטחנ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לא ה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סיר חזקייהו את במותיו ואת מזבחות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ליהודה ול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פני המזבח הזה תשתחו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עתה התערב נ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אדוני המלך אש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נה 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פיים סוס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ם תוכ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תת לך רוכבים עליה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איך תש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פני פחת אחד עבדי אדונ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קטנ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תבטח לך על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רכב ולפרש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ועתה המבלעדי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יתי על הארץ הזאת להשחית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’ אמר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ה אל הארץ הזאת והשחיתה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ויאמר אליקים ושבנא ויואח אל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בר נא אל עבדיך ארמי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י שומע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נחנ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ל תדבר אלי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ד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וזני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ל החומ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ויאמר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אל אדוניך ואליך שלחני אדו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דברים האל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לא על האנש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ושבים על החו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כול את צואתם ולשתות את מימי רג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ימכ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יעמו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רא בקול 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די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שמעו את דברי המלך ה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כה אמר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ישיא לכם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לא יוכ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ציל אתכ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אל יבטח אתכם חזקייהו אל ה’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צל יצילנו ה’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תינתן העיר ה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אל תשמע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>;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 xml:space="preserve">}  </w:t>
            </w:r>
            <w:r>
              <w:rPr>
                <w:rFonts w:ascii="David" w:hAnsi="David" w:eastAsia="David" w:cs="David"/>
                <w:rtl w:val="true"/>
              </w:rPr>
              <w:t>כי כה אמר ה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שו איתי ברכה וצאו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כלו איש גפנו ואיש תאנ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תו איש מי בור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עד בוא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קחתי אתכם אל ארץ כארצכ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ארץ דגן ותירו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ץ לחם וכרמ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פן יסית אתכם חזקייהו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’ יצילנ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הצילו אלוהי הג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יש את אר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איה אלוהי חמ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רפד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י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והי ספרווי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כי הצילו את שומר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מ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כל אלוהי הארצות הא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צילו את ארצ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כי יציל ה’ את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ויחריש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ענו אותו דב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מצות המלך היא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 תענו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ו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יבוא אליקים בן חלקייהו אשר על הבית ושבנא הסופר ויואח בן אסף המזכ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קרועי בגד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גידו 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דברי רבשקה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וישלח מלך אשור את תרתן ואת רב סריס ואת רבשקה מן לכיש אל המלך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חיל כבד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ירושל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ע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ו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עלו ויבואו ויעמדו בתעלת הברכה העליו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במסילת שדה כובס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יקר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צא אליהם אליקים בן חל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ל הבי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ב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סופ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ואח בן אס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זכי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יאמר אליהם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מרו נא אל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ה אמר המלך ה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הביטחון ה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בטח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אמר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ך דבר שפתי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צה וגבו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לחמ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עתה על מי בטח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מרדת ב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עתה הנה בטחת לך על משענת הקנה הרצוץ ה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ייסמך איש ע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א בכפו ונקב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כן פרעה מלך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ל הבוטחים עלי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כי תאמרון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 אלוהינו בטחנ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לא ה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סיר חזקייהו את במותיו ואת מזבחות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ליהודה ול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פני המזבח הזה תשתחוו ב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ועתה התערב נ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אדוני את מלך אש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נה 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פיים סו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ם תוכ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תת לך רוכבים עליה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ד ואיך תש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פני פחת אחד עבדי אדונ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קטנ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תבטח לך על מצר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רכב ולפרש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ה עתה המבלעדי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יתי על המקום הזה להשחית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’ אמר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ה על הארץ הזאת והשחית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ו ויאמר אליקים בן חלקייהו ושבנה ויואח אל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בר נא אל עבדיך ארמי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י שומע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נחנ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ל תדבר עימ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ד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וזני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ל החומ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ז ויאמר אליהם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על אדוניך ואליך שלחני אדו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דברים האל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לא על האנש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ושבים על החו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כול את צואתם ולשתות את מימי רג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ימכ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ח ויעמו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רא בקול 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הודי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דבר 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מעו דבר המלך הגדול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ט כה אמר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ישיא לכם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לא יוכ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ציל אתכם מיד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 ואל יבטח אתכם חזקייהו אל ה’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צל יצילנו ה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לא תינתן את העיר ה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א אל תשמע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כה אמר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שו איתי ברכה וצאו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כלו איש גפנו ואיש תאנ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תו איש מי בור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ב עד בואי ולקחתי אתכם אל ארץ כארצכ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ץ דגן ותירוש ארץ לחם וכרמים ארץ זית יצהר ודב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ח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תמות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ל תשמע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יסית אתכם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’ יצילנ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ג ההצל הצילו אלוהי הג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יש את אר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ד איה אלוהי חמת וארפ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יה אלוהי ספרווי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נע ועיוו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הצילו את שומר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ה מי בכל אלוהי הארצ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צילו את ארצם מידי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יציל ה’ את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ו והחרישו ה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ענו אותו דב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מצות המלך היא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 תענו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ז ויבוא אליקים בן חלקייה אשר על הבית ושבנא הסופר ויואח בן אסף המזכי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קרועי בגד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גידו 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ברי רבשקה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ויה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שמוע המלך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ר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בגד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תכס בשק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 בית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שלח את אליקים אשר על הבית ואת שבנא הסופ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זקני הכוהנ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תכ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ק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 xml:space="preserve">אל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בן אמו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אמרו א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ום צרה ותוכחה ונאצ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ום הז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באו בנים עד מש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וח אין לליד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אוליי ישמע ה’ אלוהיך את דברי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לחו מלך אשור אדוניו לחרף אלוהים ח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וכיח בדב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מע ה’ אלוהי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נשאת תפי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ד השארית הנמצא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בו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בדי המלך חזקי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ל ישעיה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ויה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שמוע המלך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ר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בגדי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תכס בשק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 בית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שלח את אליקים אשר על הבית ושבנא הסופ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זקני הכוהנ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תכ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שק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 xml:space="preserve">אל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ן אמוץ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אמרו א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ום צרה ותוכחה ונאצ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יום הז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באו בנים עד מש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כוח אין לליד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אוליי ישמע ה’ אלוהיך את כל דברי 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לחו מלך אשור אדוניו לחרף אלוהים ח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וכיח בדב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מע ה’ אלוהי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נשאת תפי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עד השארית הנמצא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בוא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בדי המלך חזקי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ל ישעיה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יאמר אליהם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תאמרון אל אדוניכ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ה אמר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תירא מפני הדברים אשר שמע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גידפו נערי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ות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הנני נותן בו רו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מע שמועה ושב אל ארצ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הפלתיו בחר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צ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יאמר להם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תאמרון אל אדוניכ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ה אמר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תירא מפני הדברים אשר שמע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גידפו נערי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ות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הנני נותן בו רו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מע שמועה ושב לארצ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הפלתיו בחר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רצ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יש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מצא את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לחם על לבנ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נסע מלכיש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י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תרהקה מלך כוש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צ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ילחם אית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מע וישלח מלאכ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 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כה תאמר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 מלך יהודה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ישיאך אלוה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אתה בוטח בו 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תינתן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הנה אתה שמע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עשו מלכי אשור לכל הארצ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החרימ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ינצ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ההצילו אותם אלוהי הג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שחיתו אבות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וז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חר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רצף ובני עד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בתלש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איה מלך חמת ומלך ארפ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לך לעיר ספרו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יוו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וייקח חזקייהו את הספרים מיד המלאכ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ראה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על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פרשהו חזקייהו לפני ה’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יש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שק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מצא את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לחם על לבנ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נסע מלכיש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י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תרהקה מלך כוש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ה יצ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ילחם אית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ב וישלח מלאכ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 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כה תאמר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 מלך יהודה לאמ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ישיאך אלוה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אתה בוטח בו 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תינתן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ד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א הנה אתה שמע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אשר עשו מלכי אשור לכל הארצ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החרימ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ינצ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ההצילו אותם אלוהי הג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יחתו אבות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גוז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חר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רצף ובני עד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בתלאש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איו מלך חמת ומלך ארפ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לך לעיר ספרו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יוו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ד וייקח חזקייהו את הספרים מיד המלאכ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קרא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על בי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פרשהו חזקייהו לפני ה’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ויתפלל יחזקייהו המ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בן אמוץ הנביא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ל זא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זעק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שמיים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יתפל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ה’ צבאות אלוהי ישר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ושב הכרוב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ה הוא האלוהים לבד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כול ממלכות האר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אתה עש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שמיים ואת הארץ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הטה ה’ אוזנך ו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פקח ה’ עינך ורא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ל דברי סנחר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ל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חרף אלוהים ח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אומנ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’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חריבו מלכי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ל הארצ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את ארצ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נתון את אלוה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ש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לא אלוהים ה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אם מעשה ידי אדם עץ ואבן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אבדו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 ועתה ה’ אלוהי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שיענו מיד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דעו כל ממלכות ה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אתה ה’ לבדך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יתפלל חזקייהו לפני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’ אלוהי ישראל יושב הכרוב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ה הוא האלוהים לבדך לכול ממלכות האר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אתה עש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שמיים ואת הארץ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הטה ה’ אוזנך ו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פקח ה’ עיניך ורא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דברי סנחר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שלח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חרף אלוהים ח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אומנ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’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חריבו מלכי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גוי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את ארצ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נתנו את אלוה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ש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לא אלוהים ה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אם מעשה ידי אדם עץ ואבן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יאבדו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עתה ה’ אלוהי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שיענו נא מיד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דעו כל ממלכות ה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אתה ה’ אלוהים לבדך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 xml:space="preserve">כא וישלח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בן אמו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 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ה אמר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והי ישר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תפללת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סנחריב מלך אש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זה ה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דיבר ה’ עלי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בזה לך לעגה 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ולת בת ציון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חריך ראש הניע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 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את מי חירפת וגידפ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 מי הרימות קול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תישא מרום עינ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קדוש ישרא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ד ביד עבד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ירפת אדונ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תאמר ברוב רכבי אני עליתי מרום ה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רכתי לבנו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כרות קומת ארז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בחר ברוש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בוא מרום קי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ער כרמיל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ה אני קר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תיתי מ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חר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כף פעמ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אורי מצ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ו הלא שמעת למרחוק אותה עשי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מי קדם ויצרתי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עתה הבאתי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תהי להשאות גלים ניצ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רים בצור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ז ויושביה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קצרי י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וש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יו עשב ש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רק דש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ציר גג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דמה לפני קמ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ח ושבתך וצאתך ובוא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דעת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תרגזך אלי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ט יען התרגזך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אננך עלה באוזני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שמתי חחי באפ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תגי בשפת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שיבות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דרך אשר באת ב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 וזה לך הא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כול השנה ספי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שנה השנית שחיס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בשנה השליש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זרעו וקצרו ונטעו כרמ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אכלו פרי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א ויספה פליטת בית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שאר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שורש למט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עשה פר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ע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ב כי מירושלים תצא שאר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פליטה מהר ציו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קנאת ה’ צבא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עשה זאת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 xml:space="preserve">כ וישלח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בן אמו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 לאמו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ה אמר ה’ אלוהי ישר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התפללת אליי אל סנחריב מלך אשור שמעת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זה ה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דיבר ה’ עלי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בזה לך לעגה 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ולת בת ציון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חריך ראש הניע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 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את מי חירפת וגידפ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 מי הרימות קול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תישא מרום עינ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קדוש ישרא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ביד מלאכ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ירפת אדונ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תאמר ברוב רכבי אני עליתי מרום ה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רכתי לבנו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כרות קומת ארז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בחור ברוש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בואה מלון קי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ער כרמיל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ד אני קר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תיתי מים זר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חרי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כף פעמ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אורי מצ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ה הלא שמעת למרחוק אותה עשי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ימי קדם ויצרתי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עתה הבאתי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תהי להשות גלים ניצ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רים בצור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ו ויושביה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קצרי יד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ח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ש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יו עשב ש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רק דש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ציר גג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דפה לפני קמ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ז ושבתך וצאתך ובוא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דעת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תרגזך אלי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ח יען התרגזך אלי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אננך עלה באוזני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שמתי חחי באפ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תגי בשפת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שיבות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דרך אשר באת ב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ט וזה לך הא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כול השנה ספיח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שנה השנית סחיש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בשנה השליש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זרעו וקצרו ונטעו כרמ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אכלו פרי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 ויספה פליטת בית יהו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נשאר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שורש למט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עשה פר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מע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א כי מירושלים תצא שאר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פליטה מהר ציון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קנאת ה’ צבא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עשה זאת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ג לכ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אמר ה’ אל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 יבוא אל העיר ה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יורה שם ח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לא יקדמנה מג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ישפוך עליה סול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ד בדרך אשר ב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ה ישוב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ל העיר הזאת לא יב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אום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ה וגנותי על העיר ה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ושיע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מע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מען דויד עבדי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ב לכ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אמר ה’ אל מלך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 יבוא אל העיר ה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יורה שם חץ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לא יקדמנה מג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ישפוך עליה סולל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ג בדרך אשר יב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ה ישוב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ל העיר הזאת לא יב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אום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ד וגנותי אל העיר הזא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ושיע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מע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מען דויד עב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וישלח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א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כחד כל גיבור חיל ונגיד וש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חנה מלך אש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ב בבושת פנים לארצ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בוא בית אלוה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יציאי מע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ם הפילוהו בחרב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יושע ה’ את יחזקייהו ואת יושבי 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יד סנחריב מלך אשור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מיד כול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נהל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סביב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ג ורבים מביאים מנחה ל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גדנ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יחזקייהו מלך יהוד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נשא לעיני כל הגוי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חרי כן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ו וייצא מלאך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כה במחנה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ה ושמונים וחמיש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ף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כימו בבוק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נה כולם פגרים מת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ז וייסע וי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ב סנחריב מלך אש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ש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נינוו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ז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ח ויהי הוא משתחווה בית נסרוך אלוה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דרמלך ושראצר בניו הכוהו בחר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מה נמלט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ץ אררט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מלוך אסר חדון ב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חתיו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ה ויה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לילה ההו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יצא מלאך ה’ ויך במחנה אש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ה שמונים וחמישה אלף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כימו בבוק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נה כולם פגרים מת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ו וייסע וי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ב סנחריב מלך אשו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יש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נינוו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י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ז ויהי הוא משתחווה בית נסרוך אלוה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דרמלך ושראצר בניו הכוהו בחרב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מה נמלט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רץ אררט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מלוך אסר חדון בנ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חתיו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ד בימים ה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לה יחזקייהו עד למ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תפל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ופת נתן ל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בימים ה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לה חזקייהו למ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 xml:space="preserve">ויבוא אליו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בן אמוץ 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אליו כה אמר ה’ צו לביתך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י מת א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תחי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סב חזקייהו פנ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קי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תפל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נה ה’ זכור נא את אשר התהלכתי לפניך באמת ובלב של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טוב בעינ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שית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בך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כי גדול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ה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בר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הלוך ואמרת אל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אמר ה’ אלוהי דויד אב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מעתי את תפילת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איתי את דמעת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נני יוסיף על ימ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מש עשרה שנ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מכף מלך אשור אצי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עיר הזא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גנו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העיר הזא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בימים ה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לה חזקייהו למ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 xml:space="preserve">ויבוא אליו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בן אמוץ 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אליו כה אמר ה’ צו לביתך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כי מת את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א תחי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סב את פנ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קי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תפלל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ל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ג אנה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זכור נא את אשר התהלכתי לפניך באמת ובלבב של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טוב בעינ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שית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בך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כי גדול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הי ישעיה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א יצ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צר התיכונה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דבר ה’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היה א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אמו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שוב ואמרת אל חזקייהו נגיד עמ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 אמר ה’ אלוהי דויד אב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מעתי את תפילת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איתי את דמעת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הנ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ופא לך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ביום השליש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תעלה בית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והוספתי על ימ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מש עשרה 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כף מלך אשור אציל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העיר הזא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גנות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ל העיר הזא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מע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מען דויד עבד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זה לך הא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יעשה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דבר הזה אשר דיבר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הנני משיב את צל המעלות אשר ירדה במעלות אחז בשמש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חרוני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שר מעל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תשב השמש עשר מעל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עלות אשר ירדה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{...</w:t>
            </w:r>
            <w:r>
              <w:rPr>
                <w:rFonts w:ascii="David" w:hAnsi="David" w:eastAsia="David" w:cs="David"/>
                <w:rtl w:val="true"/>
              </w:rPr>
              <w:t>מכתב לחזקיהו</w:t>
            </w:r>
            <w:r>
              <w:rPr>
                <w:rFonts w:eastAsia="David" w:cs="David" w:ascii="David" w:hAnsi="David"/>
              </w:rPr>
              <w:t>...}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א ויאמר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שאו דבלת תאנ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מרחו על השחי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ח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ח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ב וי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אות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אע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ת ה’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יאמר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קחו דבלת תאנ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קחו וישימו על השחי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ח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י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א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ירפא ה’ ל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עליתי ביום השליש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ת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 ויאמר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זה לך האות מאת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יעשה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הדבר אשר דיבר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הלך הצל עשר מעל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ם ישוב עשר מעל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 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נקל לצ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נטות עשר מעלו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לא כ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שוב הצל אחרונית עשר מעל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 xml:space="preserve">יא ויקרא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’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ב את הצ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מעלות אשר ירדה במעלות אחז אחרוני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עשר מעלות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ה ולא כגמול עליו השיב 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גבה ליב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הי עליו קצף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ל יהודה וירושלים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ו וייכנע יחזקייהו בגובה ליב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וא ויושבי ירושלים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לא בא עליהם קצף ה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ימי יחזקיי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ז ויהי ליחזקייהו עושר וכבו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רבה מאוד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וצרות עשה לו לכסף ולזהב ולאבן יק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בשמים ולמגינ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כ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לי חמדה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ח ומסכנות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תבואת דג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תירוש ויצהר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אורוות לכל בהמה ובהמ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עדרים לאוור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כט וערים עשה ל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קנה צאן ובקר לרוב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נתן לו אלוה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כוש רב מאוד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 והוא 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תם את מוצא מימי גיחון העלי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שרם למטה מערב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עיר דויד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צלח י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כל מעש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D</w:t>
            </w:r>
            <w:r>
              <w:rPr>
                <w:rFonts w:ascii="David" w:hAnsi="David" w:eastAsia="David" w:cs="David"/>
                <w:rtl w:val="true"/>
              </w:rPr>
              <w:t>לב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לא וכן במליצי שרי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שלחים עליו לדרוש המופת אשר היה בארץ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זב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אלוהים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נסות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דעת כל בלבבו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3452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א בעת ההיא שלח מרודך בלאדן בן בלאדן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פרים ומנח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חלה ויחזק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ב וישמח ע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ראם את בית נכותו את הכסף ואת הזהב ואת הבשמים ואת השמן הטוב ואת כל בית כ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כל אשר נמצא באוצרותי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היה 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לא הראם חזקייהו בבית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בכל ממשלתו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ס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 xml:space="preserve">ג ויבוא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מלך חזקייה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 אליו מה אמרו האנשים הא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איין יבואו אל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רץ רחוקה באו אליי מ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ד 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ראו בבית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ל אשר בביתי רא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א היה דבר אשר לא הראית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וצרותי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ה ויאמר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בר ה’ צבאות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ו ה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מים בא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נישא כל אשר בביתך ואשר אצרו אבותיך עד היום ה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ל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ייוותר 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מר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ז ומבניך אשר ייצאו ממ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תוליד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ייקח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ה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רי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היכ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>
                <w:rFonts w:eastAsia="David" w:cs="David" w:ascii="David" w:hAnsi="David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לט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ח ויאמר חזקייהו אל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טוב דבר ה’ אשר דיבר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יהיה שלום ואמת בימיי</w:t>
            </w:r>
            <w:r>
              <w:rPr>
                <w:rFonts w:eastAsia="David" w:cs="David" w:ascii="David" w:hAnsi="David"/>
                <w:rtl w:val="true"/>
              </w:rPr>
              <w:t>. {</w:t>
            </w:r>
            <w:r>
              <w:rPr>
                <w:rFonts w:ascii="David" w:hAnsi="David" w:eastAsia="David" w:cs="David"/>
                <w:rtl w:val="true"/>
              </w:rPr>
              <w:t>פ</w:t>
            </w:r>
            <w:r>
              <w:rPr>
                <w:rFonts w:eastAsia="David" w:cs="David" w:ascii="David" w:hAnsi="David"/>
                <w:rtl w:val="true"/>
              </w:rPr>
              <w:t>}</w:t>
            </w:r>
          </w:p>
        </w:tc>
        <w:tc>
          <w:tcPr>
            <w:tcW w:w="3230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ב בעת ההיא שלח ברודך בלאדן בן בלאדן מלך בב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פרים ומנחה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כי 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י חלה חזקייה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ג וישמע עליה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ראם את כל בית נכותו את הכסף ואת הזהב ואת הבשמים ואת שמן הטוב ואת בית כל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את כל אשר נמצא באוצרותי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היה 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לא הראם חזקייהו בבית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ובכל ממשלתו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 xml:space="preserve">יד ויבוא </w:t>
            </w:r>
            <w:r>
              <w:rPr>
                <w:rFonts w:eastAsia="David" w:cs="David" w:ascii="David" w:hAnsi="David"/>
                <w:rtl w:val="true"/>
              </w:rPr>
              <w:t>$</w:t>
            </w:r>
            <w:r>
              <w:rPr>
                <w:rFonts w:ascii="David" w:hAnsi="David" w:eastAsia="David" w:cs="David"/>
                <w:rtl w:val="true"/>
              </w:rPr>
              <w:t>הנביא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המלך חזקייה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 אליו מה אמרו האנשים האל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איין יבואו אלי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י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ארץ רחוקה באו מ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ו 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ה ראו בביתך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 חזקי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ת כל אשר בביתי ראו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לא היה דבר אשר לא הראית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אוצרותי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טז ויאמר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ל חזקייהו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שמע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דבר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ז ה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ימים בא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נישא כל אשר בביתך ואשר אצרו אבותיך עד היום הז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בלה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לא ייוותר דב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מר ה</w:t>
            </w:r>
            <w:r>
              <w:rPr>
                <w:rFonts w:ascii="David" w:hAnsi="David" w:eastAsia="David" w:cs="David"/>
              </w:rPr>
              <w:t>’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ח ומבניך אשר ייצאו ממ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שר תוליד</w:t>
            </w:r>
            <w:r>
              <w:rPr>
                <w:rFonts w:eastAsia="David" w:cs="David" w:ascii="David" w:hAnsi="David"/>
                <w:rtl w:val="true"/>
              </w:rPr>
              <w:t>--</w:t>
            </w:r>
            <w:r>
              <w:rPr>
                <w:rFonts w:ascii="David" w:hAnsi="David" w:eastAsia="David" w:cs="David"/>
                <w:rtl w:val="true"/>
              </w:rPr>
              <w:t>ייקחו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הי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סרי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היכ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לך בבל</w:t>
            </w:r>
            <w:r>
              <w:rPr>
                <w:rFonts w:eastAsia="David" w:cs="David" w:ascii="David" w:hAnsi="David"/>
              </w:rPr>
              <w:t>.</w:t>
            </w:r>
          </w:p>
          <w:p>
            <w:pPr>
              <w:pStyle w:val="Normal"/>
              <w:rPr>
                <w:rStyle w:val="Style13"/>
                <w:b/>
                <w:b/>
                <w:bCs/>
              </w:rPr>
            </w:pPr>
            <w:r>
              <w:rPr/>
              <w:t>M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,</w:t>
            </w:r>
            <w:r>
              <w:rPr>
                <w:rFonts w:ascii="David" w:hAnsi="David" w:eastAsia="David" w:cs="David"/>
                <w:rtl w:val="true"/>
              </w:rPr>
              <w:t>יט ויאמר חזקייהו אל ישעיהו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טוב דבר ה’ אשר דיברת</w:t>
            </w:r>
            <w:r>
              <w:rPr>
                <w:rFonts w:eastAsia="David" w:cs="David" w:ascii="David" w:hAnsi="David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rtl w:val="true"/>
              </w:rPr>
              <w:t>ויאמ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לא אם שלום ואמת יהיה בימיי</w:t>
            </w:r>
            <w:r>
              <w:rPr>
                <w:rFonts w:eastAsia="David" w:cs="David" w:ascii="David" w:hAnsi="David"/>
              </w:rPr>
              <w:t>.</w:t>
            </w:r>
          </w:p>
        </w:tc>
        <w:tc>
          <w:tcPr>
            <w:tcW w:w="456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David" w:hAnsi="David" w:eastAsia="David" w:cs="David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Normal"/>
        <w:rPr>
          <w:rFonts w:ascii="David" w:hAnsi="David" w:eastAsia="David" w:cs="David"/>
        </w:rPr>
      </w:pPr>
      <w:r>
        <w:rPr>
          <w:rFonts w:eastAsia="David" w:cs="David" w:ascii="David" w:hAnsi="David"/>
        </w:rPr>
      </w:r>
    </w:p>
    <w:p>
      <w:pPr>
        <w:pStyle w:val="Heading2"/>
        <w:spacing w:before="240" w:after="60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10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?????"/>
    <w:basedOn w:val="DefaultParagraphFont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1:31:00Z</dcterms:created>
  <dc:creator>Erez Segal</dc:creator>
  <dc:description/>
  <dc:language>en-US</dc:language>
  <cp:lastModifiedBy>erelsgl</cp:lastModifiedBy>
  <dcterms:modified xsi:type="dcterms:W3CDTF">2004-01-01T19:59:00Z</dcterms:modified>
  <cp:revision>44</cp:revision>
  <dc:subject/>
  <dc:title/>
</cp:coreProperties>
</file>