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721" w:type="dxa"/>
        <w:jc w:val="left"/>
        <w:tblInd w:w="80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70"/>
        <w:gridCol w:w="170"/>
        <w:gridCol w:w="170"/>
        <w:gridCol w:w="781"/>
        <w:gridCol w:w="8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ans Serif;Arial"/>
                <w:lang w:eastAsia="en-US"/>
              </w:rPr>
            </w:pPr>
            <w:r>
              <w:rPr>
                <w:rFonts w:cs="MS Sans Serif;Arial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ans Serif;Arial"/>
                <w:szCs w:val="10"/>
                <w:lang w:eastAsia="en-US"/>
              </w:rPr>
            </w:pPr>
            <w:r>
              <w:rPr>
                <w:rFonts w:cs="MS Sans Serif;Arial"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ans Serif;Arial"/>
                <w:szCs w:val="10"/>
                <w:lang w:eastAsia="en-US"/>
              </w:rPr>
            </w:pPr>
            <w:r>
              <w:rPr>
                <w:rFonts w:cs="MS Sans Serif;Arial"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ans Serif;Arial"/>
                <w:szCs w:val="10"/>
                <w:lang w:eastAsia="en-US"/>
              </w:rPr>
            </w:pPr>
            <w:r>
              <w:rPr>
                <w:rFonts w:cs="MS Sans Serif;Arial"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ans Serif;Arial"/>
                <w:szCs w:val="10"/>
                <w:lang w:eastAsia="en-US"/>
              </w:rPr>
            </w:pPr>
            <w:r>
              <w:rPr>
                <w:rFonts w:cs="MS Sans Serif;Arial"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ans Serif;Arial"/>
                <w:lang w:eastAsia="en-US"/>
              </w:rPr>
            </w:pPr>
            <w:r>
              <w:rPr>
                <w:rFonts w:cs="MS Sans Serif;Arial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לאו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ד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ל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ל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א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א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ח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אט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א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אכ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אכוּ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ג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א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ָאכ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י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א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ח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ג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א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אומ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יא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יה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י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בב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ב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ִב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ב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ִבּוֹ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ַב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ב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ְבֵנ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ַבָ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לְבֵּ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ב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ִבְנֶ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ְבוֹנ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ְבָנוֹ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ִלְבִּ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ִתְלַבֵּ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יב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ָבָ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ְבָנ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בוש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ו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ב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בי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בו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בו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לבוש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ב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בה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ה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ט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להב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שלהבתי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להבת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ותלהּ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הלה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ה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ה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ג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הט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ט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ה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ו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ה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ה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ז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וו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לו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י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ית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ג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ו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י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ד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ז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ד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וחותי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חות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ח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רו ג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לא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ד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ט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ז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מ 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לוט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כס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לוט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וש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ז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ל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ונ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ו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ד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לו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ד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ז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 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י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ג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וצ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צ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צ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א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ט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י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ט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ליץ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ֵח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חי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ח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ֶחֶ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ם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ם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וח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ח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א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וחץ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ח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ח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ב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ח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ח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ב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ח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ח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לחש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תכשיט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ט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ט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ט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ל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כ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כ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כ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ח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כ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ג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כוד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ח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למ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א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לומ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לומד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מ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מ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ימוד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מוד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למ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ה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ע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ו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ע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עי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ע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י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ע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ה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פ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פי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פ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טז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פ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רו 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ל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קּ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יט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קּ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ק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לא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ט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קח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ק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ק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וק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לק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ק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קו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ז</w:t>
            </w: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ק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א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ב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קק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י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קו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ש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ש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ש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ח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ט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ש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לש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ש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ת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ת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תע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לת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ת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תע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ת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מא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א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מא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א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א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מא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ט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ג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א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אַ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ו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מאָס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אָ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ט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א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5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ד</w:t>
            </w: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ג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גד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ד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ד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ט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א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ו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ז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ח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ג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דו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ד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דוע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ה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ה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ה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ה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מהר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ה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ט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ח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ג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וג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ז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א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ח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ו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ח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ה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10"/>
                <w:rtl w:val="true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szCs w:val="10"/>
                <w:rtl w:val="true"/>
                <w:lang w:eastAsia="en-US"/>
              </w:rPr>
              <w:t>מוט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szCs w:val="10"/>
                <w:rtl w:val="true"/>
                <w:lang w:eastAsia="en-US"/>
              </w:rPr>
              <w:t>תה סו</w:t>
            </w:r>
            <w:r>
              <w:rPr>
                <w:rFonts w:cs="Times New Roman" w:ascii="Times New Roman" w:hAnsi="Times New Roman"/>
                <w:szCs w:val="10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szCs w:val="10"/>
                <w:rtl w:val="true"/>
                <w:lang w:eastAsia="en-US"/>
              </w:rPr>
              <w:t>תה קכא</w:t>
            </w:r>
            <w:r>
              <w:rPr>
                <w:rFonts w:cs="Times New Roman" w:ascii="Times New Roman" w:hAnsi="Times New Roman"/>
                <w:szCs w:val="10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ו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וט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ח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וט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ט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ּ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מו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ֹ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מוֹא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ב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ּ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ט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ה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יח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ans Serif;Arial"/>
                <w:lang w:eastAsia="en-US"/>
              </w:rPr>
            </w:pPr>
            <w:r>
              <w:rPr>
                <w:rFonts w:cs="MS Sans Serif;Arial"/>
                <w:rtl w:val="true"/>
                <w:lang w:eastAsia="en-US"/>
              </w:rPr>
              <w:t>שמ ד</w:t>
            </w:r>
            <w:r>
              <w:rPr>
                <w:rFonts w:cs="MS Sans Serif;Arial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מו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י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ת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מ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ּ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ָוֶ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ט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מו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ז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ז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זח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ט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ז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ז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ח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מז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ל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ה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ה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ח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ו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ז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ח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ט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ט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ץ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מ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ה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ז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ו</w:t>
            </w: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כ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ד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ז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כ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ז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כ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ה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ל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ו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ו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ח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א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ו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ו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ֶלַ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מ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ז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ח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לָּ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 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ל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ט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ל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מל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כ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ד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ו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ל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לל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ו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י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ג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לל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נִּ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נ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נ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ג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ט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נא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ני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י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ב</w:t>
            </w:r>
            <w:r>
              <w:rPr>
                <w:rFonts w:cs="Times New Roman" w:ascii="Times New Roman" w:hAnsi="Times New Roman"/>
                <w:lang w:eastAsia="en-US"/>
              </w:rPr>
              <w:t>47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ב</w:t>
            </w: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נ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א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א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מס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ו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ס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ֶסֶ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ה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ג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א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סָּ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מ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ס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ם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סָּ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ל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ס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ל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ּ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עד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ע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ט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 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עי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ח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ע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ע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מעט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כמע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ט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ו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ע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ְעָר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עֲרֵ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כ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ת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ו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מצ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ט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צו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ט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ה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ֵ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ק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יג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ד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א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כב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א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ה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א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ת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טז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ח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ג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ורט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רוט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וט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ר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ח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וט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רוט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ר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רַ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ו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מרָץ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רָ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ב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ר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ד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וק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ו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מרו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ו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ה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ל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ר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א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רו 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ב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ר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י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יר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כמר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כמר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ז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י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מר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מר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א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ר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י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ר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ב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ב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ש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ש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ש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ב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וש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ח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כ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ח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ל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וש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ש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יא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ש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י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ל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וש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א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ש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מ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ט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ש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ב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ש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א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ב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מת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נ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ו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מת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ז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ק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ט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תק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ח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יב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ג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א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מ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אמ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מ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א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אופ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ג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פופ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א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נֹּאָ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ה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ב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ב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י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ו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טו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ט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ז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ב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ב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בָּ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ֶבָּ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ל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בל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ו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א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ל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ב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ְבָל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ְבֵל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נֵבֶל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חרס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נֵבֶל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גינ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ובע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ב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ח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בי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ו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ג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ד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ג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נג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נג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נג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ג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ב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ח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ג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ב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ח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ג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וה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ג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ג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יא</w:t>
            </w: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וג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ח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ג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גי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ו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ננג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ניגע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פ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ו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ב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ט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ג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גע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ע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ב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ט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ג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ג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ף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פ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ג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וגר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ג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ג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גי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גיש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גי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ג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ג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ג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ה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ג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ג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וגש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ג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ג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ה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ד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דב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ח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נ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ֻ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ד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ד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דה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ד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Times New Roman" w:hAnsi="Times New Roman" w:cs="Arial"/>
                <w:b/>
                <w:b/>
                <w:bCs/>
                <w:szCs w:val="10"/>
                <w:rtl w:val="true"/>
                <w:lang w:eastAsia="en-US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szCs w:val="10"/>
                <w:rtl w:val="true"/>
                <w:lang w:eastAsia="en-US"/>
              </w:rPr>
              <w:t xml:space="preserve"> 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szCs w:val="10"/>
                <w:rtl w:val="true"/>
                <w:lang w:eastAsia="en-US"/>
              </w:rPr>
              <w:t>מנודח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szCs w:val="10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szCs w:val="10"/>
                <w:lang w:eastAsia="en-US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ד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ד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דוח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ד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א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ד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ה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ה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ב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ֹה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ה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נה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ה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ה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לו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ז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ט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 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ר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ר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ה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ו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ד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ו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ז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וב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ו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ו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א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ד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ו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ח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ד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ה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ָו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נ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ה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ב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ח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ג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ו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ל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תנומ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ומ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ד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ג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י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ו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ו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י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ענע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ז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נ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ט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פ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ו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ף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וינאץ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ר</w:t>
            </w: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ממשלה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ד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ה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ד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ג 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ז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ה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ו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ט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ז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ח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ט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ז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ז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ה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ז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ז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טו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ִנְּזָרַיִךְ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ח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ח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נח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ח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י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חַ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חו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חו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טז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ד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חומ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א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י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ח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וש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ושת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ו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ו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ו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ושת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ח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חַ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ב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ח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ח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חת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וח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חי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ו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ו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מט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מ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למט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מ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שמ כו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כח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שמ לו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לט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ט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י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טַּ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טע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ע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ד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יע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מד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ט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טיף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פ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ו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יפ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ח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וט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א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טרא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טר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טַּ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ט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טיש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ח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ח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ה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ב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ט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ח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ד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א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כ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י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ַכֶּ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כֶּ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ַכִּ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כִּ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ֻכֶּ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ֻכָּ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ֻכ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ז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מש טו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יז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יח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ב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כ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נוכח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נוכ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ד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א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ה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ה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ליה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ה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ס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כַּר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ד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כ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כ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כ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הכ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כ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כַּר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ו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ד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ֵכָ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ֶכֶ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ֹכֶ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 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כו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ז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ַּנְּלֹתְךָ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ִנְלָ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מ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ז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ימול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מו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ד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ו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ב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סַּ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סוך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סַּ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ח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א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ה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כ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ט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ט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וס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ט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סַּ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ד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ח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לט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ל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עו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ע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ג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ל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ע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עימ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עימ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י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ימ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ט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מ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ע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צ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ה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ז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ו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ב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ה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עו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ה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ט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טז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לו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ה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יד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ו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ט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פוח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פ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ח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פ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ח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פל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ח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י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ג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פֵּל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ג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פָּל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ט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פוץ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פוצ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ב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וצ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פ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ופ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פ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ט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א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פ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ב</w:t>
            </w: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צ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צ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ז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ח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ֻ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ח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ט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ז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נצח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ח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שא טו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-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נצח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נ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ח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צַּ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ל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ציל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צי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צ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צ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צ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ל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ב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ציל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צ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צ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צ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וצ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צו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וצר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צ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ד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קב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קוב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ו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קַּ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וד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א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ק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ד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ק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קי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נקי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ד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ב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ה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קַּ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ק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ט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ק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ק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קַּ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ט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ק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ז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ט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א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ט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טז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ק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ב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ׂ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שׂ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ׂו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שוא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שוא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ׂו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ׂו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ׂו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ו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שׂ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ׂ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נשׂ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תנשא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נשׂ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ׂ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ׂי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שֹּׂ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יט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שָּׂ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שָּׂא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ׂא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שׂא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ט</w:t>
            </w: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א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ד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שׁ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ׁ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ׁא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ו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ׁו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ד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ׁ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ׁ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מז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ט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ׂי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נשׂג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י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ח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סיג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י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ח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ג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נ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ד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א</w:t>
            </w: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ב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ט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וש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ט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פט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א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ב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ש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ג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ג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ב</w:t>
            </w:r>
            <w:r>
              <w:rPr>
                <w:rFonts w:cs="Times New Roman" w:ascii="Times New Roman" w:hAnsi="Times New Roman"/>
                <w:lang w:eastAsia="en-US"/>
              </w:rPr>
              <w:t>54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ג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ש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ט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נשמ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שו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ק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שק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א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ג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י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א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ק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שק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שַּׂ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ח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ׂ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שְּׁתו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תיב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י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תַּ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ת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ב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ב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ת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תַּ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ד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ת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ות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ו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ת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ו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כ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תַּ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כ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ד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י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ב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ת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ִתַּ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ת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ט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ה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את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ח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אס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ז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א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א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ב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ג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ו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ב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ד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ד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ב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ס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ס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י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י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י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י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ב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וב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מד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תב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10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szCs w:val="10"/>
                <w:rtl w:val="true"/>
                <w:lang w:eastAsia="en-US"/>
              </w:rPr>
              <w:t>סב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Cs w:val="10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א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ב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א ב ה ו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ב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ד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ג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ג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ג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ג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סגור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זהב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סגור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שק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ה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גר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ג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ד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א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ד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דר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ה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ס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ט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ג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ד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ד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יש לח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Cs w:val="16"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א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ֹ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ּ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ס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ט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ח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ח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ח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ח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ח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ח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ו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ח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ד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ב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ח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חרת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ְחַ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ַחַ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א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ח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ח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חרח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ח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חרת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חי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ט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סירים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קוצ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כ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vanish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vanish/>
                <w:szCs w:val="10"/>
                <w:rtl w:val="true"/>
                <w:lang w:eastAsia="en-US"/>
              </w:rPr>
              <w:t>שׂכך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vanish/>
                <w:szCs w:val="10"/>
                <w:rtl w:val="true"/>
                <w:lang w:eastAsia="en-US"/>
              </w:rPr>
              <w:t>שמ לג</w:t>
            </w:r>
            <w:r>
              <w:rPr>
                <w:rFonts w:cs="Times New Roman" w:ascii="Times New Roman" w:hAnsi="Times New Roman"/>
                <w:vanish/>
                <w:szCs w:val="10"/>
                <w:lang w:eastAsia="en-US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כ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וכ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סך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ט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ֻךּ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vanish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vanish/>
                <w:szCs w:val="10"/>
                <w:rtl w:val="true"/>
                <w:lang w:eastAsia="en-US"/>
              </w:rPr>
              <w:t>שֻׂךְּ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vanish/>
                <w:szCs w:val="10"/>
                <w:rtl w:val="true"/>
                <w:lang w:eastAsia="en-US"/>
              </w:rPr>
              <w:t>אה ב</w:t>
            </w:r>
            <w:r>
              <w:rPr>
                <w:rFonts w:cs="Times New Roman" w:ascii="Times New Roman" w:hAnsi="Times New Roman"/>
                <w:vanish/>
                <w:szCs w:val="10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ֻכּ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vanish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vanish/>
                <w:szCs w:val="10"/>
                <w:rtl w:val="true"/>
                <w:lang w:eastAsia="en-US"/>
              </w:rPr>
              <w:t>שֻׂכָּ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Cs w:val="10"/>
                <w:rtl w:val="true"/>
                <w:lang w:eastAsia="en-US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Cs w:val="10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ו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  <w:szCs w:val="10"/>
              </w:rPr>
            </w:pPr>
            <w:r>
              <w:rPr>
                <w:rFonts w:cs="Arial"/>
                <w:b/>
                <w:bCs/>
                <w:vanish w:val="false"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0"/>
              </w:rPr>
            </w:pPr>
            <w:r>
              <w:rPr>
                <w:vanish w:val="false"/>
                <w:szCs w:val="10"/>
                <w:rtl w:val="true"/>
              </w:rPr>
              <w:t>משׂוכ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0"/>
              </w:rPr>
            </w:pPr>
            <w:r>
              <w:rPr>
                <w:szCs w:val="10"/>
                <w:rtl w:val="true"/>
              </w:rPr>
              <w:t>יש ה</w:t>
            </w:r>
            <w:r>
              <w:rPr>
                <w:szCs w:val="1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 w:val="false"/>
                <w:szCs w:val="10"/>
              </w:rPr>
            </w:pPr>
            <w:r>
              <w:rPr>
                <w:vanish w:val="false"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 w:val="false"/>
              </w:rPr>
            </w:pPr>
            <w:r>
              <w:rPr>
                <w:vanish w:val="false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ה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טו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ד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כ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א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ו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כ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כ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א ב ז י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כ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 כב לד לה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כ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ל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ב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כ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כנ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א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כ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וכ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כ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ט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כ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כ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כס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ח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כ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ס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ו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ד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ל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ד ה יט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טו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י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ל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סליח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יח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ו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ל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ה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ל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תו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ח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ל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ס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ל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ל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ל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מ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מ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מ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י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י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מ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מ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מ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מ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ד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ג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מ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סמ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סמ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ׂמ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סמ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סמ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נו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נס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נפ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ע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ע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ְעַפֹּ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ע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ֵעֲפִ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ע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ע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פו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פ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פ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ט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ה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פ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tl w:val="true"/>
              </w:rPr>
              <w:t>ספה</w:t>
            </w:r>
            <w:r>
              <w:rPr/>
              <w:t>1</w:t>
            </w:r>
            <w:r>
              <w:rPr>
                <w:rtl w:val="true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ג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rtl w:val="true"/>
                <w:lang w:eastAsia="en-US"/>
              </w:rPr>
              <w:t>ספ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ב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י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ת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ו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ד</w:t>
            </w: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ׂ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פ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ו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פ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ג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פו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 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ף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ף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תופ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פק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ז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פק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שׂפ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ׂפ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ו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פר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פ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ב</w:t>
            </w: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פר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ז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פ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ק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ק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י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ק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ב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ט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ק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א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י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ר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ר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ט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סרן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ש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סרן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ס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י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עפ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ר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פ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ה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ר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ד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ור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תי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ת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ת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ת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ו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ס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י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ות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ת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סת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סתר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ת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סת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סתר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ת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סת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ד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ב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ב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ה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ב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ד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ב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ב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ד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ו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ט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ֻ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ו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ב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י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י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ד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ָבִ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ד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ָבִ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ד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א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ֻבִּ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א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ב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ו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ב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ט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עב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ב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ֲבָר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ט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ב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ב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ֶבְר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ב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וֹגֵב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ֹגֵ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ד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ּגָ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רו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ד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לא</w:t>
            </w: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ֲגָל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מעגל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צבא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ז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ֶגְל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מעגל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דרך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ח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י 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ה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ד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ד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ט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א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ד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ט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ד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ז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ח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ד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טו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ח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ד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ד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ד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חס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ב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ד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עד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ז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ז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ש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נ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ג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ג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ה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ִוֵּ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וֹ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דוּ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וד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רו 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וד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ד מע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כל ע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ע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ע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ב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ִוְּעִ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ט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ּ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ה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ט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ז יט כא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ו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ַוָּ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ָוֶ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ַוְלָת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ֹלֹ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עונ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נ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נ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וּף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ּ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פ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ב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עופף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פ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ו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ופ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ע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ר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ור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ַוֶּרֶ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ב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ִוָּרוֹ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ְעֻוָּ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ִתְעַוֵּ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ַוָּת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ז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ז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ט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ב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א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ו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אז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טז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זנ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ז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ז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ח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ֲזָר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ט</w:t>
            </w: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ל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א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ו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ב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ט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ט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ט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טפ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ג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ה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טי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י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י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ְיָ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ין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גוף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ין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צבע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עי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.'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עיניו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ין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כעי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עיני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טב לח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ש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וכב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כ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כבי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ח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כ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כ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ז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עוכר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עוכ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א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כ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כש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ו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ג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ז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ִלִּ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טו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עֲלֶ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עֲל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ז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על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מ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מ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מ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על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תעלה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רפוא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ו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ליז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ז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טו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ָ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ֵ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ולֵל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ש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ַ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ו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ל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ב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ל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לו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ולל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קטף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לו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ד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ז</w:t>
            </w: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ו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ו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ול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ז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יל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ג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ל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ל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ל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ל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לפ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ל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 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ח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ֻלְפֶּ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יצ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ו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מ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ע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טז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ע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ב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מ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ֵ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ט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וּ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ו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מי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י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מ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צ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מ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מ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ט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ו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ִמְקֵ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מ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מק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ומר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אלומ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ד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רו 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כט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ומר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יד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מ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א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מ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ומ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עומ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עומ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נ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נ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נ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נוג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ז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ב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נוג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נענה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תשוב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מע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נענה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ינו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ג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ֻנּוֹ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ל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ב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נ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י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ב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נ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נִ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כ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נה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ניי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י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א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נ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ט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ח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נ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טו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ו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כ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נ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נ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נ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ג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ט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ס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ג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סי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פ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פ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ד</w:t>
            </w: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פעפים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פעפים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ט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פ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 ד ז ח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ו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ד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צ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ד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ח</w:t>
            </w: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ו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ל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ד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צבי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כ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ה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ח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צב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ה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ב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צ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צ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ה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צ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ז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ָצֶ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צ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ו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ט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א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ל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צ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ה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צ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ל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צ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צומ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ח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ומ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עצ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יצם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צם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צם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י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יצם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י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צ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צו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ד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ז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ק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ז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ו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ק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ב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ק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לת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לק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כה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ע י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ח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ח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ה</w:t>
            </w: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ר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ח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ט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קש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ד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ק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חוב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ר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ח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ו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ז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ב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מ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רבו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יח כז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ערו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ה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תק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תוק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הת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תערוב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שת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ֵרֶ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ח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ה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ֶרֶ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ה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ב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שקע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רי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מער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צ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ר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ב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ב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בים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רב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ג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ז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ז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ר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א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ג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כ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רכ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ר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ז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ג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כ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וי כז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ר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רכ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ט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ר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ה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ּ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ֹ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ר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ג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ר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רו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ר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ו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י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מ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י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</w:t>
            </w: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טו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ד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ב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י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ר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ף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ראש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יפ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ף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נזל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ג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ץ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כנע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רץ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חזק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ר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ט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ר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ט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ר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ר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רק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י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טו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ב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רשׂ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ו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וּ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וש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וֹ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ש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שק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ג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שׂ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ו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ׂ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ו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ׁ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ב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שׁ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שׁ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ג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ׁ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שׁ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שׂר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שׂ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ׂ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ח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ׂי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ׂיר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שׂ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ח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שׂ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י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ו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ו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ה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ש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נ א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ת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שתו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ה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שתרות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צאן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עשתורת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ז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טז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ע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ו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ית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ד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עת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תיד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י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ת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ת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ח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ָתִ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ַתִּ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ד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עת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ע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ת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א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א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א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ד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א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פא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ה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פא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א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ז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א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ח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א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כד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ג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ג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ג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גי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ג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ה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ג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ז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ג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ל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ג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גוש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ג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ה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ג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ו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ז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א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פ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ט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י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י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ג</w:t>
            </w: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כח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ח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פד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יא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ג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ד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ג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ה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פי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ט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 ש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א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ב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ל 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כ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ׁ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ׁ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פּו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א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פּׁ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ה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א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ו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לח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ג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וג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פ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ב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ד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פ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ז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ד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פונ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ב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י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צ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ג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פ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וצ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ג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פוצ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ה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יק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מד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ז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ג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ח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ור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ד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ג 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ג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ט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ט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 ג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ו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ת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ז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ז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ו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זו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נ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וז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ח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לכוד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ח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פס מתכ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ט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ח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ח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ח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ח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ו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ב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מ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יב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חת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פח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ו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ח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חז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צפ 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ז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ג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ו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ד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חת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ו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חת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ט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ח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ז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ט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ט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ט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כ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ט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ט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ח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טור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טי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ג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ג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ד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ל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ל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י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י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א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לט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ל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י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א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ל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ח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ג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וג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ה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לג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ה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לג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ב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ל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ג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ב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טו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ו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רו 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מו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ח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ת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מא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ל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ה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ו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לך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אריג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לא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ג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לך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חוז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נה ג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פ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ל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ט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ל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א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ילי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ל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ל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ט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לצ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לצ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טו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טו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פלצ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ט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ל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ל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ז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נ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פ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מט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ד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לפ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ני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פני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ט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א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נימ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ני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ני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נ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ט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יג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ג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ס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ח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י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ח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ס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ס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ח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י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מ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ע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ג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א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ו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ע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ח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ע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מ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מ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מ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ז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ז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יג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ב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מ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ח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לט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נ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א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ע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צ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צ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ל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ו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ג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טו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צי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ג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יג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ח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ח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ק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ו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ו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יב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כ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כ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ת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א ב כו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כ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י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לז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קו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קג קיא קיט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ו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ק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קד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ה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א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ח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ק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ה</w:t>
            </w: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ה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ק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ד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כ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ח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ק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סא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ע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ז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קוע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ד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ָרָ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ֶרֶ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ב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י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יג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ב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כ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ד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א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ד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א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ד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ו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ג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י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א</w:t>
            </w: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ד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ש ד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ט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פר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פרו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ב כ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ז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ו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ז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ט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ז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ב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ט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ז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ט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ח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ג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י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פר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כ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ט</w:t>
            </w: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פ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ח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ט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מ 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ה</w:t>
            </w: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ד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כ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א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ג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ס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י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וי יא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דם יד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סט</w:t>
            </w: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רס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עוף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יא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ר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ט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י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ה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ח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ו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מד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ע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עו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ד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ו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י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י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ב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ד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צ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ל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ורצ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י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רץ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הרס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צ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צ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ג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רצ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ה</w:t>
            </w: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רץ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התרב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ר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ג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א יט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ב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זכ י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ט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ב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ג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ו א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רק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ד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אר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ל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ם ב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ו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ב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כג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ר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לד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ר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טו</w:t>
            </w: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ור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ה 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שׁ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ד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י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רי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ג</w:t>
            </w: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ָרָ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ֶרֶ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ר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ז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ר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רש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ז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ו</w:t>
            </w: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ש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עז ד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ה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שג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ג</w:t>
            </w:r>
            <w:r>
              <w:rPr>
                <w:rFonts w:cs="Times New Roman" w:ascii="Times New Roman" w:hAnsi="Times New Roman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שדו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ש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כ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רת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א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ַש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ׂ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ס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עב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שׁ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ה ג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שׁט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גד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שׁ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לא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ג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שׁי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שׁ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יח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פשׁט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בשדה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ׁ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שׁ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ח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ׁ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ׂ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שׂע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יט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ׂ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א כג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ׂ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יג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שׂ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ׁ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ח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ש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א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פתא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ב כט</w:t>
            </w: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יג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ג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ג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קה ח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ס א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יא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ה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</w:t>
            </w: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ו ז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לא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ו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ר כ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ד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ה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הפיתית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ד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פת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ט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י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ט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פו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מ לט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ת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נב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ח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ח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יט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ח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טז</w:t>
            </w: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כט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יח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נה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ת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ַפְתֵּ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ב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פ ג</w:t>
            </w: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א ט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ִפְתַּ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ח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ת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ח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אב ה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ת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תה יח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תפ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שב כב</w:t>
            </w: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לת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ם לב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נפתו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ל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ְת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ָּתי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יט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ב ב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ו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מש כט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פת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ו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מ לה</w:t>
            </w: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לפת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כט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ש ל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א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lang w:eastAsia="en-US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ר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בר מ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מא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י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ב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וי ו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  <w:lang w:eastAsia="en-US"/>
              </w:rPr>
              <w:t>תה קמז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ות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יח יג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  <w:lang w:eastAsia="en-US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פתב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דנ א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pStyle w:val="Normal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3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Times New Roman" w:hAnsi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Times New Roman" w:hAnsi="Times New Roman" w:cs="Arial"/>
      <w:b/>
      <w:bC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vanish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Cs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IROT3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8:35:00Z</dcterms:created>
  <dc:creator>erelsgl</dc:creator>
  <dc:description/>
  <dc:language>en-US</dc:language>
  <cp:lastModifiedBy>erelsgl</cp:lastModifiedBy>
  <dcterms:modified xsi:type="dcterms:W3CDTF">1999-05-11T23:57:00Z</dcterms:modified>
  <cp:revision>86</cp:revision>
  <dc:subject/>
  <dc:title> ·  בקובץ זה מופיעות מילים נדירות</dc:title>
</cp:coreProperties>
</file>