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23"/>
        <w:gridCol w:w="2339"/>
      </w:tblGrid>
      <w:tr>
        <w:trPr/>
        <w:tc>
          <w:tcPr>
            <w:tcW w:w="1949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לי</w:t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יסוי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ר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b/>
                <w:b/>
                <w:bCs/>
                <w:szCs w:val="20"/>
                <w:lang w:val="en-US"/>
              </w:rPr>
            </w:pPr>
            <w:r>
              <w:rPr>
                <w:rFonts w:eastAsia="Miriam" w:cs="Miriam"/>
                <w:b/>
                <w:bCs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448050</wp:posOffset>
                      </wp:positionH>
                      <wp:positionV relativeFrom="paragraph">
                        <wp:posOffset>335280</wp:posOffset>
                      </wp:positionV>
                      <wp:extent cx="943610" cy="553085"/>
                      <wp:effectExtent l="25400" t="25400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52960"/>
                                <a:chOff x="0" y="0"/>
                                <a:chExt cx="943560" cy="5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181080"/>
                                  <a:ext cx="60084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3360" y="85680"/>
                                    <a:ext cx="219600" cy="4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85680"/>
                                    <a:ext cx="219600" cy="4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008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356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66600" y="85680"/>
                                  <a:ext cx="81972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23840" y="142920"/>
                                  <a:ext cx="6768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5pt;margin-top:26.4pt;width:74.3pt;height:43.55pt" coordorigin="5430,528" coordsize="1486,871">
                      <v:group id="shape_0" style="position:absolute;left:5670;top:813;width:946;height:346">
                        <v:oval id="shape_0" stroked="t" o:allowincell="f" style="position:absolute;left:6195;top:948;width:345;height:7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oval>
                        <v:oval id="shape_0" stroked="t" o:allowincell="f" style="position:absolute;left:5790;top:948;width:345;height:7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oval>
                        <v:rect id="shape_0" stroked="t" o:allowincell="f" style="position:absolute;left:5670;top:813;width:945;height:34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rect id="shape_0" stroked="t" o:allowincell="f" style="position:absolute;left:5430;top:528;width:1485;height:870;mso-wrap-style:none;v-text-anchor:middle;mso-position-horizontal-relative:page">
                        <v:fill o:detectmouseclick="t" on="false"/>
                        <v:stroke color="aqua" weight="50760" joinstyle="round" endcap="flat"/>
                        <w10:wrap type="none"/>
                      </v:rect>
                      <v:rect id="shape_0" stroked="t" o:allowincell="f" style="position:absolute;left:5535;top:663;width:1290;height:675;mso-wrap-style:none;v-text-anchor:middle;mso-position-horizontal-relative:page">
                        <v:fill o:detectmouseclick="t" on="false"/>
                        <v:stroke color="maroon" weight="50760" joinstyle="round" endcap="flat"/>
                        <w10:wrap type="none"/>
                      </v:rect>
                      <v:rect id="shape_0" stroked="t" o:allowincell="f" style="position:absolute;left:5625;top:753;width:1065;height:465;mso-wrap-style:none;v-text-anchor:middle;mso-position-horizontal-relative:page">
                        <v:fill o:detectmouseclick="t" on="false"/>
                        <v:stroke color="yellow" weight="507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פרו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לת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szCs w:val="20"/>
                <w:lang w:val="en-US"/>
              </w:rPr>
            </w:pPr>
            <w:r>
              <w:rPr>
                <w:rFonts w:eastAsia="Miriam" w:cs="Miriam"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438525</wp:posOffset>
                      </wp:positionH>
                      <wp:positionV relativeFrom="paragraph">
                        <wp:posOffset>230505</wp:posOffset>
                      </wp:positionV>
                      <wp:extent cx="943610" cy="770890"/>
                      <wp:effectExtent l="25400" t="25400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770760"/>
                                <a:chOff x="0" y="0"/>
                                <a:chExt cx="943560" cy="7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208440"/>
                                  <a:ext cx="51444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356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360" y="503640"/>
                                    <a:ext cx="95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65" h="318">
                                        <a:moveTo>
                                          <a:pt x="265" y="0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27" y="265"/>
                                        </a:lnTo>
                                        <a:lnTo>
                                          <a:pt x="79" y="291"/>
                                        </a:lnTo>
                                        <a:lnTo>
                                          <a:pt x="106" y="317"/>
                                        </a:lnTo>
                                        <a:lnTo>
                                          <a:pt x="238" y="317"/>
                                        </a:lnTo>
                                        <a:lnTo>
                                          <a:pt x="238" y="212"/>
                                        </a:lnTo>
                                        <a:lnTo>
                                          <a:pt x="265" y="185"/>
                                        </a:lnTo>
                                        <a:lnTo>
                                          <a:pt x="265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84560"/>
                                    <a:ext cx="1144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18" h="344">
                                        <a:moveTo>
                                          <a:pt x="318" y="26"/>
                                        </a:moveTo>
                                        <a:lnTo>
                                          <a:pt x="132" y="26"/>
                                        </a:lnTo>
                                        <a:lnTo>
                                          <a:pt x="106" y="53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27" y="291"/>
                                        </a:lnTo>
                                        <a:lnTo>
                                          <a:pt x="79" y="318"/>
                                        </a:lnTo>
                                        <a:lnTo>
                                          <a:pt x="106" y="344"/>
                                        </a:lnTo>
                                        <a:lnTo>
                                          <a:pt x="212" y="344"/>
                                        </a:lnTo>
                                        <a:lnTo>
                                          <a:pt x="212" y="318"/>
                                        </a:lnTo>
                                        <a:lnTo>
                                          <a:pt x="238" y="265"/>
                                        </a:lnTo>
                                        <a:lnTo>
                                          <a:pt x="238" y="238"/>
                                        </a:lnTo>
                                        <a:lnTo>
                                          <a:pt x="265" y="212"/>
                                        </a:lnTo>
                                        <a:lnTo>
                                          <a:pt x="265" y="185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291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74840"/>
                                    <a:ext cx="763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2" h="423">
                                        <a:moveTo>
                                          <a:pt x="159" y="0"/>
                                        </a:moveTo>
                                        <a:lnTo>
                                          <a:pt x="159" y="423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32" y="370"/>
                                        </a:lnTo>
                                        <a:lnTo>
                                          <a:pt x="106" y="370"/>
                                        </a:lnTo>
                                        <a:lnTo>
                                          <a:pt x="79" y="344"/>
                                        </a:lnTo>
                                        <a:lnTo>
                                          <a:pt x="53" y="291"/>
                                        </a:lnTo>
                                        <a:lnTo>
                                          <a:pt x="53" y="264"/>
                                        </a:lnTo>
                                        <a:lnTo>
                                          <a:pt x="27" y="238"/>
                                        </a:lnTo>
                                        <a:lnTo>
                                          <a:pt x="27" y="185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7" y="132"/>
                                        </a:lnTo>
                                        <a:lnTo>
                                          <a:pt x="79" y="158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06" y="185"/>
                                        </a:lnTo>
                                        <a:lnTo>
                                          <a:pt x="212" y="185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9392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2" h="212">
                                        <a:moveTo>
                                          <a:pt x="27" y="52"/>
                                        </a:moveTo>
                                        <a:lnTo>
                                          <a:pt x="79" y="52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32" y="79"/>
                                        </a:lnTo>
                                        <a:lnTo>
                                          <a:pt x="185" y="132"/>
                                        </a:lnTo>
                                        <a:lnTo>
                                          <a:pt x="185" y="158"/>
                                        </a:lnTo>
                                        <a:lnTo>
                                          <a:pt x="212" y="185"/>
                                        </a:lnTo>
                                        <a:lnTo>
                                          <a:pt x="185" y="211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0" y="-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43560" cy="77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7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66600" y="66600"/>
                                    <a:ext cx="819720" cy="63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7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133200" y="133200"/>
                                    <a:ext cx="6768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0760">
                                    <a:solidFill>
                                      <a:srgbClr val="00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75pt;margin-top:18.15pt;width:74.3pt;height:60.7pt" coordorigin="5415,363" coordsize="1486,1214">
                      <v:group id="shape_0" style="position:absolute;left:5745;top:691;width:809;height:254">
                        <v:line id="shape_0" from="6000,691" to="6000,930" stroked="t" o:allowincell="f" style="position:absolute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330,691" to="6330,945" stroked="t" o:allowincell="f" style="position:absolute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745,691" to="6554,691" stroked="t" o:allowincell="f" style="position:absolute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5;top:363;width:1486;height:1214">
                        <v:shape id="shape_0" coordsize="266,318" path="m265,0l132,0l79,53l53,53l27,79l27,106l0,132l0,238l27,265l79,291l106,317l238,317l238,212l265,185l265,0e" stroked="t" o:allowincell="f" style="position:absolute;left:6450;top:1156;width:149;height:17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319,345" path="m318,26l132,26l106,53l79,53l27,106l0,159l0,291l27,291l79,318l106,344l212,344l212,318l238,265l238,238l265,212l265,185l291,132l291,0e" stroked="t" o:allowincell="f" style="position:absolute;left:5895;top:1126;width:179;height:194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3,424" path="m159,0l159,423l132,396l132,370l106,370l79,344l53,291l53,264l27,238l27,185l0,158l0,52l27,79l27,132l79,158l106,158l106,185l212,185e" stroked="t" o:allowincell="f" style="position:absolute;left:6255;top:1111;width:119;height:23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3,213" path="m27,53l79,53l106,80l132,80l185,133l185,159l212,186l185,212l0,212l0,0e" stroked="t" o:allowincell="f" style="position:absolute;left:5730;top:1141;width:119;height:11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rect id="shape_0" stroked="t" o:allowincell="f" style="position:absolute;left:5415;top:363;width:1485;height:1213;mso-wrap-style:none;v-text-anchor:middle;mso-position-horizontal-relative:page">
                          <v:fill o:detectmouseclick="t" on="false"/>
                          <v:stroke color="maroon" weight="50760" joinstyle="round" endcap="flat"/>
                          <w10:wrap type="none"/>
                        </v:rect>
                        <v:rect id="shape_0" stroked="t" o:allowincell="f" style="position:absolute;left:5520;top:468;width:1290;height:1003;mso-wrap-style:none;v-text-anchor:middle;mso-position-horizontal-relative:page">
                          <v:fill o:detectmouseclick="t" on="false"/>
                          <v:stroke color="red" weight="50760" joinstyle="round" endcap="flat"/>
                          <w10:wrap type="none"/>
                        </v:rect>
                        <v:rect id="shape_0" stroked="t" o:allowincell="f" style="position:absolute;left:5625;top:573;width:1065;height:465;mso-wrap-style:none;v-text-anchor:middle;mso-position-horizontal-relative:page">
                          <v:fill o:detectmouseclick="t" on="false"/>
                          <v:stroke color="aqua" weight="5076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שולחן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כלת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szCs w:val="20"/>
                <w:lang w:val="en-US"/>
              </w:rPr>
            </w:pPr>
            <w:r>
              <w:rPr>
                <w:rFonts w:eastAsia="Miriam" w:cs="Miriam"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3419475</wp:posOffset>
                      </wp:positionH>
                      <wp:positionV relativeFrom="paragraph">
                        <wp:posOffset>268605</wp:posOffset>
                      </wp:positionV>
                      <wp:extent cx="943610" cy="770890"/>
                      <wp:effectExtent l="25400" t="25400" r="2540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770760"/>
                                <a:chOff x="0" y="0"/>
                                <a:chExt cx="943560" cy="77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122040"/>
                                  <a:ext cx="60012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4280" y="28440"/>
                                    <a:ext cx="382320" cy="3060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28440"/>
                                    <a:ext cx="210960" cy="1728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8440"/>
                                    <a:ext cx="210960" cy="1728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8440"/>
                                    <a:ext cx="382320" cy="3060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28440"/>
                                    <a:ext cx="553680" cy="4395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8440"/>
                                    <a:ext cx="553680" cy="43956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56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7360" y="503640"/>
                                  <a:ext cx="95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65" h="318">
                                      <a:moveTo>
                                        <a:pt x="265" y="-1"/>
                                      </a:moveTo>
                                      <a:lnTo>
                                        <a:pt x="132" y="-1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6" y="264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238" y="317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65" y="-1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84560"/>
                                  <a:ext cx="114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18" h="344">
                                      <a:moveTo>
                                        <a:pt x="318" y="26"/>
                                      </a:moveTo>
                                      <a:lnTo>
                                        <a:pt x="132" y="26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6" y="291"/>
                                      </a:lnTo>
                                      <a:lnTo>
                                        <a:pt x="79" y="317"/>
                                      </a:lnTo>
                                      <a:lnTo>
                                        <a:pt x="106" y="343"/>
                                      </a:lnTo>
                                      <a:lnTo>
                                        <a:pt x="212" y="343"/>
                                      </a:lnTo>
                                      <a:lnTo>
                                        <a:pt x="212" y="317"/>
                                      </a:lnTo>
                                      <a:lnTo>
                                        <a:pt x="238" y="264"/>
                                      </a:lnTo>
                                      <a:lnTo>
                                        <a:pt x="238" y="238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91" y="132"/>
                                      </a:lnTo>
                                      <a:lnTo>
                                        <a:pt x="291" y="0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74840"/>
                                  <a:ext cx="76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2" h="423">
                                      <a:moveTo>
                                        <a:pt x="159" y="-1"/>
                                      </a:moveTo>
                                      <a:lnTo>
                                        <a:pt x="159" y="422"/>
                                      </a:lnTo>
                                      <a:lnTo>
                                        <a:pt x="132" y="39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06" y="369"/>
                                      </a:lnTo>
                                      <a:lnTo>
                                        <a:pt x="79" y="343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3" y="26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79" y="158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06" y="184"/>
                                      </a:lnTo>
                                      <a:lnTo>
                                        <a:pt x="212" y="184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9392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2" h="212">
                                      <a:moveTo>
                                        <a:pt x="26" y="53"/>
                                      </a:moveTo>
                                      <a:lnTo>
                                        <a:pt x="79" y="53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185" y="159"/>
                                      </a:lnTo>
                                      <a:lnTo>
                                        <a:pt x="212" y="185"/>
                                      </a:lnTo>
                                      <a:lnTo>
                                        <a:pt x="18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35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66600" y="66600"/>
                                  <a:ext cx="819720" cy="63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15.7pt;width:74.3pt;height:66.15pt" coordorigin="5385,314" coordsize="1486,1323">
                      <v:group id="shape_0" style="position:absolute;left:5670;top:314;width:944;height:780">
                        <v:shape id="shape_0" coordsize="531,425" path="m0,0l4,424l32,423l59,421l86,418l113,414l139,409l166,403l192,395l217,387l241,377l266,367l289,355l311,343l333,330l354,316l374,300l393,285l411,268l427,251l443,233l457,214l471,195l483,175l493,155l503,134l511,113l517,92l523,71l526,49l529,27l530,5l0,0e" stroked="t" o:allowincell="f" style="position:absolute;left:6466;top:900;width:300;height:240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3,240" path="m0,0l2,239l17,239l32,238l47,236l62,234l77,231l91,227l106,223l119,218l133,213l146,207l159,200l172,193l184,186l195,178l206,169l216,160l226,151l236,141l244,131l252,121l259,110l266,99l272,87l277,76l281,64l285,52l288,40l290,28l291,15l292,3l0,0e" stroked="t" o:allowincell="f" style="position:absolute;left:6316;top:795;width:165;height:13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5,240" path="m292,0l0,3l1,15l2,28l4,40l7,52l11,65l15,76l21,88l27,100l33,111l41,122l49,132l58,143l67,152l77,162l88,171l99,179l111,187l123,195l135,202l148,208l162,214l176,219l190,224l204,228l219,231l234,234l249,236l264,238l279,239l294,239l292,0e" stroked="t" o:allowincell="f" style="position:absolute;left:5970;top:795;width:166;height:13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35,425" path="m530,0l0,5l1,27l4,50l8,71l13,93l20,115l28,136l37,157l48,177l60,197l74,216l89,235l105,253l122,270l140,287l159,303l179,318l201,332l223,345l246,358l269,369l294,380l319,389l345,397l371,404l397,410l424,415l451,419l479,422l507,424l534,424l530,0e" stroked="t" o:allowincell="f" style="position:absolute;left:5835;top:900;width:302;height:240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69,611" path="m0,0l6,610l46,609l86,606l126,602l165,596l204,588l242,579l280,568l316,556l352,542l388,527l422,510l454,492l486,472l516,452l545,430l573,406l599,382l623,357l645,331l666,304l685,276l702,247l717,218l731,188l742,157l751,126l759,95l764,63l767,32l768,0l0,0e" stroked="t" o:allowincell="f" style="position:absolute;left:6601;top:1006;width:435;height:34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5,611" path="m768,0l0,0l1,31l4,62l9,93l16,123l25,154l36,184l48,213l63,242l79,270l97,297l117,324l139,350l162,375l187,399l213,422l241,444l270,465l301,484l332,502l365,519l399,535l434,549l469,562l506,573l543,583l580,592l619,598l657,604l696,607l735,609l774,610l768,0e" stroked="t" o:allowincell="f" style="position:absolute;left:5700;top:1006;width:438;height:34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35,615" to="6135,1094" stroked="t" o:allowincell="f" style="position:absolute;flip:y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670,1095" to="6614,1095" stroked="t" o:allowincell="f" style="position:absolute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coordsize="266,319" path="m265,0l132,0l79,53l53,53l26,80l26,106l0,133l0,239l26,265l79,291l106,318l238,318l238,212l265,186l265,0e" stroked="t" o:allowincell="f" style="position:absolute;left:6420;top:1216;width:149;height:17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319,344" path="m318,26l132,26l106,52l79,52l26,105l0,158l0,291l26,291l79,317l106,343l212,343l212,317l238,264l238,238l265,211l265,185l291,132l291,0e" stroked="t" o:allowincell="f" style="position:absolute;left:5865;top:1186;width:179;height:194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213,424" path="m159,0l159,423l132,397l132,370l106,370l79,344l53,291l53,265l26,238l26,185l0,159l0,53l26,79l26,132l79,159l106,159l106,185l212,185e" stroked="t" o:allowincell="f" style="position:absolute;left:6225;top:1171;width:119;height:23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213,213" path="m26,53l79,53l106,79l132,79l185,132l185,159l212,185l185,212l0,212l0,0e" stroked="t" o:allowincell="f" style="position:absolute;left:5700;top:1201;width:119;height:11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rect id="shape_0" stroked="t" o:allowincell="f" style="position:absolute;left:5385;top:423;width:1485;height:1213;mso-wrap-style:none;v-text-anchor:middle;mso-position-horizontal-relative:page">
                        <v:fill o:detectmouseclick="t" on="false"/>
                        <v:stroke color="maroon" weight="50760" joinstyle="round" endcap="flat"/>
                        <w10:wrap type="none"/>
                      </v:rect>
                      <v:rect id="shape_0" stroked="t" o:allowincell="f" style="position:absolute;left:5490;top:528;width:1290;height:1003;mso-wrap-style:none;v-text-anchor:middle;mso-position-horizontal-relative:page">
                        <v:fill o:detectmouseclick="t" on="false"/>
                        <v:stroke color="aqua" weight="507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המנ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+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>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כ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vanish w:val="false"/>
                <w:szCs w:val="20"/>
                <w:lang w:val="en-US"/>
              </w:rPr>
            </w:pPr>
            <w:r>
              <w:rPr>
                <w:rFonts w:eastAsia="Miriam" w:cs="Miriam"/>
                <w:vanish w:val="false"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3781425</wp:posOffset>
                      </wp:positionH>
                      <wp:positionV relativeFrom="paragraph">
                        <wp:posOffset>161290</wp:posOffset>
                      </wp:positionV>
                      <wp:extent cx="581660" cy="543560"/>
                      <wp:effectExtent l="25400" t="25400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543600"/>
                                <a:chOff x="0" y="0"/>
                                <a:chExt cx="581760" cy="543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142920" y="133200"/>
                                  <a:ext cx="3150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76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85680" y="66600"/>
                                  <a:ext cx="42912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75pt;margin-top:12.7pt;width:45.8pt;height:42.8pt" coordorigin="5955,254" coordsize="916,856">
                      <v:rect id="shape_0" stroked="t" o:allowincell="f" style="position:absolute;left:6180;top:464;width:495;height:45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rect>
                      <v:rect id="shape_0" stroked="t" o:allowincell="f" style="position:absolute;left:5955;top:254;width:915;height:855;mso-wrap-style:none;v-text-anchor:middle;mso-position-horizontal-relative:page">
                        <v:fill o:detectmouseclick="t" on="false"/>
                        <v:stroke color="maroon" weight="50760" joinstyle="round" endcap="flat"/>
                        <w10:wrap type="none"/>
                      </v:rect>
                      <v:rect id="shape_0" stroked="t" o:allowincell="f" style="position:absolute;left:6090;top:359;width:675;height:645;mso-wrap-style:none;v-text-anchor:middle;mso-position-horizontal-relative:page">
                        <v:fill o:detectmouseclick="t" on="false"/>
                        <v:stroke color="aqua" weight="507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כ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vanish w:val="false"/>
                <w:szCs w:val="20"/>
                <w:lang w:val="en-US"/>
              </w:rPr>
            </w:pPr>
            <w:r>
              <w:rPr>
                <w:rFonts w:eastAsia="Miriam" w:cs="Miriam"/>
                <w:vanish w:val="false"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457575</wp:posOffset>
                      </wp:positionH>
                      <wp:positionV relativeFrom="paragraph">
                        <wp:posOffset>56515</wp:posOffset>
                      </wp:positionV>
                      <wp:extent cx="943610" cy="476885"/>
                      <wp:effectExtent l="25400" t="25400" r="2540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477000"/>
                                <a:chOff x="0" y="0"/>
                                <a:chExt cx="94356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720" y="210960"/>
                                  <a:ext cx="95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65" h="318">
                                      <a:moveTo>
                                        <a:pt x="264" y="0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79" y="291"/>
                                      </a:lnTo>
                                      <a:lnTo>
                                        <a:pt x="105" y="318"/>
                                      </a:lnTo>
                                      <a:lnTo>
                                        <a:pt x="238" y="318"/>
                                      </a:lnTo>
                                      <a:lnTo>
                                        <a:pt x="238" y="212"/>
                                      </a:lnTo>
                                      <a:lnTo>
                                        <a:pt x="264" y="185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91880"/>
                                  <a:ext cx="114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318" h="344">
                                      <a:moveTo>
                                        <a:pt x="317" y="27"/>
                                      </a:moveTo>
                                      <a:lnTo>
                                        <a:pt x="132" y="27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6" y="291"/>
                                      </a:lnTo>
                                      <a:lnTo>
                                        <a:pt x="79" y="318"/>
                                      </a:lnTo>
                                      <a:lnTo>
                                        <a:pt x="105" y="344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11" y="318"/>
                                      </a:lnTo>
                                      <a:lnTo>
                                        <a:pt x="238" y="265"/>
                                      </a:lnTo>
                                      <a:lnTo>
                                        <a:pt x="238" y="238"/>
                                      </a:lnTo>
                                      <a:lnTo>
                                        <a:pt x="264" y="212"/>
                                      </a:lnTo>
                                      <a:lnTo>
                                        <a:pt x="264" y="185"/>
                                      </a:lnTo>
                                      <a:lnTo>
                                        <a:pt x="291" y="132"/>
                                      </a:lnTo>
                                      <a:lnTo>
                                        <a:pt x="291" y="0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82160"/>
                                  <a:ext cx="76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2" h="423">
                                      <a:moveTo>
                                        <a:pt x="158" y="1"/>
                                      </a:moveTo>
                                      <a:lnTo>
                                        <a:pt x="158" y="424"/>
                                      </a:lnTo>
                                      <a:lnTo>
                                        <a:pt x="132" y="398"/>
                                      </a:lnTo>
                                      <a:lnTo>
                                        <a:pt x="132" y="371"/>
                                      </a:lnTo>
                                      <a:lnTo>
                                        <a:pt x="105" y="371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3" y="265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79" y="159"/>
                                      </a:lnTo>
                                      <a:lnTo>
                                        <a:pt x="105" y="159"/>
                                      </a:lnTo>
                                      <a:lnTo>
                                        <a:pt x="105" y="186"/>
                                      </a:lnTo>
                                      <a:lnTo>
                                        <a:pt x="211" y="186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0124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12" h="212">
                                      <a:moveTo>
                                        <a:pt x="26" y="54"/>
                                      </a:moveTo>
                                      <a:lnTo>
                                        <a:pt x="79" y="54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5" y="159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18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356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57240" y="66600"/>
                                  <a:ext cx="8197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25pt;margin-top:4.45pt;width:74.3pt;height:37.55pt" coordorigin="5445,89" coordsize="1486,751">
                      <v:shape id="shape_0" coordsize="265,319" path="m264,0l132,0l79,53l53,53l26,79l26,106l0,132l0,238l26,265l79,291l105,318l238,318l238,212l264,185l264,0e" stroked="t" o:allowincell="f" style="position:absolute;left:6495;top:421;width:149;height:17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318,345" path="m317,27l132,27l105,53l79,53l26,106l0,159l0,291l26,291l79,318l105,344l211,344l211,318l238,265l238,238l264,212l264,185l291,132l291,0e" stroked="t" o:allowincell="f" style="position:absolute;left:5940;top:391;width:179;height:194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212,424" path="m158,0l158,423l132,397l132,370l105,370l79,344l53,291l53,264l26,238l26,185l0,158l0,53l26,79l26,132l79,158l105,158l105,185l211,185e" stroked="t" o:allowincell="f" style="position:absolute;left:6300;top:376;width:119;height:23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shape id="shape_0" coordsize="212,212" path="m26,53l79,53l105,79l132,79l185,132l185,158l211,185l185,211l0,211l0,0e" stroked="t" o:allowincell="f" style="position:absolute;left:5775;top:406;width:119;height:119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shape>
                      <v:rect id="shape_0" stroked="t" o:allowincell="f" style="position:absolute;left:5445;top:89;width:1485;height:750;mso-wrap-style:none;v-text-anchor:middle;mso-position-horizontal-relative:page">
                        <v:fill o:detectmouseclick="t" on="false"/>
                        <v:stroke color="maroon" weight="50760" joinstyle="round" endcap="flat"/>
                        <w10:wrap type="none"/>
                      </v:rect>
                      <v:rect id="shape_0" stroked="t" o:allowincell="f" style="position:absolute;left:5535;top:194;width:1290;height:540;mso-wrap-style:none;v-text-anchor:middle;mso-position-horizontal-relative:page">
                        <v:fill o:detectmouseclick="t" on="false"/>
                        <v:stroke color="aqua" weight="507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ת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תכ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Miriam" w:cs="Miriam"/>
                <w:szCs w:val="20"/>
                <w:lang w:val="en-US"/>
              </w:rPr>
            </w:pPr>
            <w:r>
              <w:rPr>
                <w:rFonts w:eastAsia="Miriam" w:cs="Miriam"/>
                <w:szCs w:val="20"/>
                <w:rtl w:val="true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3114675</wp:posOffset>
                      </wp:positionH>
                      <wp:positionV relativeFrom="paragraph">
                        <wp:posOffset>240030</wp:posOffset>
                      </wp:positionV>
                      <wp:extent cx="1334135" cy="1111885"/>
                      <wp:effectExtent l="25400" t="25400" r="2540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1112040"/>
                                <a:chOff x="0" y="0"/>
                                <a:chExt cx="1334160" cy="1112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314280" y="187200"/>
                                  <a:ext cx="72468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884520"/>
                                  <a:ext cx="552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28440"/>
                                    <a:ext cx="954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65" h="318">
                                        <a:moveTo>
                                          <a:pt x="265" y="1"/>
                                        </a:moveTo>
                                        <a:lnTo>
                                          <a:pt x="132" y="1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27" y="265"/>
                                        </a:lnTo>
                                        <a:lnTo>
                                          <a:pt x="80" y="292"/>
                                        </a:lnTo>
                                        <a:lnTo>
                                          <a:pt x="106" y="318"/>
                                        </a:lnTo>
                                        <a:lnTo>
                                          <a:pt x="238" y="318"/>
                                        </a:lnTo>
                                        <a:lnTo>
                                          <a:pt x="238" y="212"/>
                                        </a:lnTo>
                                        <a:lnTo>
                                          <a:pt x="265" y="186"/>
                                        </a:lnTo>
                                        <a:lnTo>
                                          <a:pt x="265" y="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720"/>
                                    <a:ext cx="1144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318" h="344">
                                        <a:moveTo>
                                          <a:pt x="318" y="27"/>
                                        </a:moveTo>
                                        <a:lnTo>
                                          <a:pt x="133" y="27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80" y="54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7" y="292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106" y="345"/>
                                        </a:lnTo>
                                        <a:lnTo>
                                          <a:pt x="212" y="345"/>
                                        </a:lnTo>
                                        <a:lnTo>
                                          <a:pt x="212" y="318"/>
                                        </a:lnTo>
                                        <a:lnTo>
                                          <a:pt x="238" y="265"/>
                                        </a:lnTo>
                                        <a:lnTo>
                                          <a:pt x="238" y="239"/>
                                        </a:lnTo>
                                        <a:lnTo>
                                          <a:pt x="265" y="212"/>
                                        </a:lnTo>
                                        <a:lnTo>
                                          <a:pt x="265" y="186"/>
                                        </a:lnTo>
                                        <a:lnTo>
                                          <a:pt x="291" y="133"/>
                                        </a:lnTo>
                                        <a:lnTo>
                                          <a:pt x="291" y="1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763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2" h="423">
                                        <a:moveTo>
                                          <a:pt x="159" y="0"/>
                                        </a:moveTo>
                                        <a:lnTo>
                                          <a:pt x="159" y="424"/>
                                        </a:lnTo>
                                        <a:lnTo>
                                          <a:pt x="133" y="397"/>
                                        </a:lnTo>
                                        <a:lnTo>
                                          <a:pt x="133" y="371"/>
                                        </a:lnTo>
                                        <a:lnTo>
                                          <a:pt x="106" y="371"/>
                                        </a:lnTo>
                                        <a:lnTo>
                                          <a:pt x="80" y="344"/>
                                        </a:lnTo>
                                        <a:lnTo>
                                          <a:pt x="53" y="291"/>
                                        </a:lnTo>
                                        <a:lnTo>
                                          <a:pt x="53" y="265"/>
                                        </a:lnTo>
                                        <a:lnTo>
                                          <a:pt x="27" y="238"/>
                                        </a:lnTo>
                                        <a:lnTo>
                                          <a:pt x="27" y="185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27" y="132"/>
                                        </a:lnTo>
                                        <a:lnTo>
                                          <a:pt x="80" y="159"/>
                                        </a:lnTo>
                                        <a:lnTo>
                                          <a:pt x="106" y="159"/>
                                        </a:lnTo>
                                        <a:lnTo>
                                          <a:pt x="106" y="185"/>
                                        </a:lnTo>
                                        <a:lnTo>
                                          <a:pt x="212" y="185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2" h="212">
                                        <a:moveTo>
                                          <a:pt x="27" y="53"/>
                                        </a:moveTo>
                                        <a:lnTo>
                                          <a:pt x="80" y="53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32" y="79"/>
                                        </a:lnTo>
                                        <a:lnTo>
                                          <a:pt x="185" y="132"/>
                                        </a:lnTo>
                                        <a:lnTo>
                                          <a:pt x="185" y="159"/>
                                        </a:lnTo>
                                        <a:lnTo>
                                          <a:pt x="212" y="185"/>
                                        </a:lnTo>
                                        <a:lnTo>
                                          <a:pt x="185" y="212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4160" cy="11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123840" y="133200"/>
                                  <a:ext cx="107712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ff00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5pt;margin-top:18.9pt;width:105.05pt;height:87.55pt" coordorigin="4905,378" coordsize="2101,1751">
                      <v:rect id="shape_0" stroked="t" o:allowincell="f" style="position:absolute;left:5400;top:673;width:1140;height:97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rect>
                      <v:group id="shape_0" style="position:absolute;left:5460;top:1771;width:869;height:239">
                        <v:shape id="shape_0" coordsize="266,318" path="m265,0l132,0l80,52l53,52l27,79l27,105l0,132l0,238l27,264l80,291l106,317l238,317l238,211l265,185l265,0e" stroked="t" o:allowincell="f" style="position:absolute;left:6180;top:1816;width:149;height:17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319,345" path="m318,26l133,26l106,53l80,53l27,105l0,158l0,291l27,291l80,317l106,344l212,344l212,317l238,264l238,238l265,211l265,185l291,132l291,0e" stroked="t" o:allowincell="f" style="position:absolute;left:5625;top:1786;width:179;height:194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3,425" path="m159,0l159,424l133,397l133,371l106,371l80,344l53,291l53,265l27,238l27,185l0,159l0,53l27,80l27,132l80,159l106,159l106,185l212,185e" stroked="t" o:allowincell="f" style="position:absolute;left:5985;top:1771;width:119;height:23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  <v:shape id="shape_0" coordsize="213,213" path="m27,53l80,53l106,79l132,79l185,132l185,159l212,185l185,212l0,212l0,0e" stroked="t" o:allowincell="f" style="position:absolute;left:5460;top:1801;width:119;height:119;mso-position-horizontal-relative:page">
                          <v:stroke color="black" weight="12600" joinstyle="round" endcap="flat"/>
                          <v:fill o:detectmouseclick="t" on="false"/>
                          <w10:wrap type="none"/>
                        </v:shape>
                      </v:group>
                      <v:rect id="shape_0" stroked="t" o:allowincell="f" style="position:absolute;left:4905;top:378;width:2100;height:1750;mso-wrap-style:none;v-text-anchor:middle;mso-position-horizontal-relative:page">
                        <v:fill o:detectmouseclick="t" on="false"/>
                        <v:stroke color="maroon" weight="50760" joinstyle="round" endcap="flat"/>
                        <w10:wrap type="none"/>
                      </v:rect>
                      <v:rect id="shape_0" stroked="t" o:allowincell="f" style="position:absolute;left:5100;top:588;width:1695;height:1150;mso-wrap-style:none;v-text-anchor:middle;mso-position-horizontal-relative:page">
                        <v:fill o:detectmouseclick="t" on="false"/>
                        <v:stroke color="fuchsia" weight="507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שת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רגמן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חש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284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98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>
              <w:rtl w:val="true"/>
            </w:rPr>
            <w:t>ברו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חונ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דעת</w:t>
          </w:r>
          <w:r>
            <w:rPr>
              <w:rtl w:val="true"/>
            </w:rPr>
            <w:t>!</w:t>
          </w:r>
        </w:p>
      </w:tc>
      <w:tc>
        <w:tcPr>
          <w:tcW w:w="9894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t>ארג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ח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חיפה</w:t>
          </w:r>
          <w:r>
            <w:rPr>
              <w:rtl w:val="true"/>
            </w:rPr>
            <w:t>,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70" w:hanging="170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color w:val="00F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5:32:00Z</dcterms:created>
  <dc:creator>Hisham</dc:creator>
  <dc:description/>
  <dc:language>en-US</dc:language>
  <cp:lastModifiedBy>Hisham</cp:lastModifiedBy>
  <cp:lastPrinted>1997-02-28T03:53:00Z</cp:lastPrinted>
  <dcterms:modified xsi:type="dcterms:W3CDTF">1997-06-12T16:28:00Z</dcterms:modified>
  <cp:revision>18</cp:revision>
  <dc:subject/>
  <dc:title>מקומות בתנך</dc:title>
</cp:coreProperties>
</file>